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GULAMIN KONKURSU FOTOGRAFICZNEGO „FESTIWAL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§ 1. POSTANOWIENIA OGÓLN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. Do Konkursu kwalifikowane są wyłącznie fotografie wykonane podczas Festiwalu Kapel Ulicznych i Podwórkowych  odbywającego się w Łęcznej w dniach 29-30 lipca 2017 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. Konkurs ma na celu ukazanie artystycznego spojrzenia na Festiwalu Kapel Ulicznych i Podwórkowych oraz kształtowanie pozytywnego stosunku społeczeństwa do twórczości. </w:t>
      </w:r>
    </w:p>
    <w:p>
      <w:pPr>
        <w:pStyle w:val="Normal"/>
        <w:rPr/>
      </w:pPr>
      <w:r>
        <w:rPr/>
        <w:t>3. Organizatorem Konkursu jest:</w:t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Centrum Kultury w Łęcznej.</w:t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  <w:t>Ul. Obrońców Pokoju 1</w:t>
      </w:r>
    </w:p>
    <w:p>
      <w:pPr>
        <w:pStyle w:val="Normal"/>
        <w:rPr/>
      </w:pPr>
      <w:r>
        <w:rPr>
          <w:rFonts w:cs="Calibri"/>
          <w:b/>
        </w:rPr>
        <w:t>§ 2. UCZESTNICTWO W KONKURSIE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</w:rPr>
        <w:t>W Konkursie może wziąć udział każdy w wieku od 16 lat.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Konkursie nie mogą brać udziału pracownicy i przedstawiciele Organizatora Konkursu, jak również członkowie najbliższej rodziny tych osób, tj.: wstępni, zstępni, rodzeństwo, małżonkowie oraz osoby pozostające w stosunku przysposobienia.</w:t>
      </w:r>
    </w:p>
    <w:p>
      <w:pPr>
        <w:pStyle w:val="Default"/>
        <w:ind w:left="50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</w:rPr>
        <w:t>§ 3. - KATEGORIE KONKURSOWE</w:t>
      </w:r>
    </w:p>
    <w:p>
      <w:pPr>
        <w:pStyle w:val="Akapitzlist"/>
        <w:numPr>
          <w:ilvl w:val="0"/>
          <w:numId w:val="1"/>
        </w:numPr>
        <w:rPr/>
      </w:pPr>
      <w:r>
        <w:rPr/>
        <w:t>Fotografie zgłoszone do Konkursu przez UCZESTNIKÓW będą nagradzane w trzech kategoriach:</w:t>
      </w:r>
    </w:p>
    <w:p>
      <w:pPr>
        <w:pStyle w:val="Akapitzlist"/>
        <w:ind w:left="405" w:hanging="0"/>
        <w:rPr/>
      </w:pPr>
      <w:r>
        <w:rPr/>
      </w:r>
    </w:p>
    <w:p>
      <w:pPr>
        <w:pStyle w:val="Akapitzlist"/>
        <w:ind w:left="405" w:hanging="0"/>
        <w:rPr/>
      </w:pPr>
      <w:r>
        <w:rPr>
          <w:b/>
        </w:rPr>
        <w:t>MUZYCY -</w:t>
      </w:r>
      <w:r>
        <w:rPr/>
        <w:t xml:space="preserve"> jest to kategoria stricte związana z fotografią koncertową. W jej zakres wchodzi wszystko co będzie odbywać się na scenie, jak również za kulisami. Pokaż nam jak widzisz Festiwal z perspektywy widza, a jak wygląda on od kuchni. </w:t>
      </w:r>
    </w:p>
    <w:p>
      <w:pPr>
        <w:pStyle w:val="Akapitzlist"/>
        <w:ind w:left="405" w:hanging="0"/>
        <w:rPr/>
      </w:pPr>
      <w:r>
        <w:rPr>
          <w:b/>
        </w:rPr>
        <w:t>WOKÓŁ FESTIWALU</w:t>
      </w:r>
      <w:r>
        <w:rPr/>
        <w:t xml:space="preserve"> - Festiwalu Kapel to nie tylko występy na scenie, ale również wydarzenia towarzyszące. Festiwal tworzą ludzie (organizatorzy, publiczność), którzy mogą stać się inspiracją do stworzenia niepowtarzalnych fotografii. W tej kategorii do głosu dochodzi wszystko to, co dzieje się POZA sceną. </w:t>
      </w:r>
    </w:p>
    <w:p>
      <w:pPr>
        <w:pStyle w:val="Akapitzlist"/>
        <w:ind w:left="405" w:hanging="0"/>
        <w:rPr/>
      </w:pPr>
      <w:r>
        <w:rPr>
          <w:b/>
        </w:rPr>
        <w:t>PORTRET</w:t>
      </w:r>
      <w:r>
        <w:rPr/>
        <w:t xml:space="preserve"> - portret to kategoria, w której możesz nam to pokazać za pomocą swoich fotografii uczucia. Głównym kryterium stworzenia tej kategorii jest portret emocjonalny. </w:t>
      </w:r>
    </w:p>
    <w:p>
      <w:pPr>
        <w:pStyle w:val="Akapitzlist"/>
        <w:ind w:left="405" w:hanging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W każdej z ww. kategorii wyłonione będą 3 najlepsze fotografie (odpowiednio: 1. 2. i 3. miejsce) oraz nagroda GRAND PRIX – najlepsza fotografia  Festiwalu.</w:t>
      </w:r>
    </w:p>
    <w:p>
      <w:pPr>
        <w:pStyle w:val="Normal"/>
        <w:ind w:left="45" w:hanging="0"/>
        <w:rPr/>
      </w:pPr>
      <w:r>
        <w:rPr>
          <w:b/>
        </w:rPr>
        <w:t>§ 4. PRZEBIEG KONKURSU - PODCZAS FESTIWALU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. Podstawową zasadą Ogólnopolskiego Konkursu Fotograficznego “FESTIWAL” jest zakaz używania lampy błyskowej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. Wszyscy uczestnicy Konkursu mają obowiązek dbać o to, aby ich działania nie przeszkadzały występującym muzykom ani publiczności.</w:t>
      </w:r>
    </w:p>
    <w:p>
      <w:pPr>
        <w:pStyle w:val="Normal"/>
        <w:rPr/>
      </w:pPr>
      <w:r>
        <w:rPr/>
        <w:t xml:space="preserve">3. Wszyscy uczestnicy Konkursu mają możliwość poruszania się i fotografowania za kulisami sceny, z zachowaniem wszelkich reguł Konkursu wymienionych w niniejszym Regulaminie i przekazanych podczas warsztatów fotograficznych.  </w:t>
      </w:r>
    </w:p>
    <w:p>
      <w:pPr>
        <w:pStyle w:val="Normal"/>
        <w:rPr/>
      </w:pPr>
      <w:r>
        <w:rPr>
          <w:b/>
        </w:rPr>
        <w:t>§ 5. PRZESYŁANIE FOTOGRAFII KONKURSOWYCH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. UCZESTNICY konkursu do dnia </w:t>
      </w:r>
      <w:r>
        <w:rPr>
          <w:b/>
        </w:rPr>
        <w:t>08.09.2017</w:t>
      </w:r>
      <w:r>
        <w:rPr/>
        <w:t xml:space="preserve"> r. mają obowiązek dostarczyć do Organizatora  maksymalnie </w:t>
      </w:r>
      <w:r>
        <w:rPr>
          <w:color w:val="FF0000"/>
        </w:rPr>
        <w:t xml:space="preserve"> </w:t>
      </w:r>
      <w:r>
        <w:rPr/>
        <w:t xml:space="preserve">6 wywołanych fotografii konkursowych w formacie 15x20 (po 2 z każdej kategorii).  Każde zgłoszone do konkursu zdjęcie powinno  posiadać na odwrocie: imię i nazwisko autora, miejsce zamieszkania, wiek oraz kategorię zdjęcia, </w:t>
      </w:r>
    </w:p>
    <w:p>
      <w:pPr>
        <w:pStyle w:val="Normal"/>
        <w:rPr/>
      </w:pPr>
      <w:r>
        <w:rPr/>
        <w:t>4. Dopuszczalna jest komputerowa obróbka fotografii (np. zmiana kontrastu, jasności, kadrowania). a. Dopuszczalne są zdjęcia czarno-biał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5. Niedopuszczalne jest większe ingerowanie w fotografie, w tym dodawanie ozdobników, obramowań, znaków wodnych, posługiwanie się fotomontażem itp. </w:t>
      </w:r>
    </w:p>
    <w:p>
      <w:pPr>
        <w:pStyle w:val="Normal"/>
        <w:rPr/>
      </w:pPr>
      <w:r>
        <w:rPr/>
        <w:t>5. Przewidziane zostały nagrody rzeczowe.</w:t>
      </w:r>
    </w:p>
    <w:p>
      <w:pPr>
        <w:pStyle w:val="Normal"/>
        <w:rPr/>
      </w:pPr>
      <w:r>
        <w:rPr>
          <w:b/>
        </w:rPr>
        <w:t>§ 6.</w:t>
      </w:r>
      <w:r>
        <w:rPr/>
        <w:t xml:space="preserve"> </w:t>
      </w:r>
      <w:r>
        <w:rPr>
          <w:b/>
        </w:rPr>
        <w:t>ROZSTRZYGNIĘCIE KONKURSU: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</w:t>
      </w:r>
      <w:r>
        <w:rPr/>
        <w:t>1. Obrady Jury Konkursu odbędą się na początku września 2017 r. Jury złożone z fotografów i plastyków będzie się kierować następującymi kryteriami: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</w:t>
      </w:r>
      <w:r>
        <w:rPr/>
        <w:t>- wartością artystyczną fotografii,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</w:t>
      </w:r>
      <w:r>
        <w:rPr/>
        <w:t>- dbałością o zachowanie godności osób przedstawionych na fotografiach,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</w:t>
      </w:r>
      <w:r>
        <w:rPr/>
        <w:t xml:space="preserve">- zgodnością z celami i tematyką konkursu, </w:t>
      </w:r>
    </w:p>
    <w:p>
      <w:pPr>
        <w:pStyle w:val="Normal"/>
        <w:spacing w:before="0" w:after="120"/>
        <w:rPr/>
      </w:pPr>
      <w:r>
        <w:rPr/>
        <w:t>- zgodnością z przypisaną danemu zdjęciu kategorią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. Wyniki Konkursu zostaną ogłoszone podczas uroczystego wernisażu wystawy we wrześniu 2017 r. 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4. Autorzy najlepszych fotografii zostaną nagrodzeni dyplomami Laureatów  Konkursu „FESTIWAL”.</w:t>
      </w:r>
    </w:p>
    <w:p>
      <w:pPr>
        <w:pStyle w:val="Normal"/>
        <w:rPr>
          <w:b/>
          <w:b/>
        </w:rPr>
      </w:pPr>
      <w:r>
        <w:rPr>
          <w:b/>
        </w:rPr>
        <w:t xml:space="preserve">§ 7. POZOSTAŁE USTALENIA </w:t>
      </w:r>
    </w:p>
    <w:p>
      <w:pPr>
        <w:pStyle w:val="Normal"/>
        <w:rPr/>
      </w:pPr>
      <w:r>
        <w:rPr/>
        <w:t xml:space="preserve">1. Udział w Konkursie oznacza wyrażenie przez Autora zgody na dalsze niekomercyjne wykorzystanie przez Organizatorów fotografii  zgłoszonych do konkursu, z możliwością ich upubliczniania (np. na stronach internetowych lub plakatach). Prawa autorskie prac wysłanych do konkursu należą do ich Autorów. Jakiekolwiek komercyjne wykorzystanie prac nie jest możliwe bez zgody Autora. </w:t>
      </w:r>
    </w:p>
    <w:p>
      <w:pPr>
        <w:pStyle w:val="Normal"/>
        <w:rPr/>
      </w:pPr>
      <w:r>
        <w:rPr/>
        <w:t xml:space="preserve">3. Uczestnicy Konkursu wyrażają zgodę na przetwarzanie przez Organizatorów Konkursu swoich danych osobowych wyłącznie na potrzeby Konkursu Fotograficznego „FESTIWAL” (ustawa o ochronie danych osobowych z dn. 29 sierpnia 1997 roku Dz. U. Nr 133, poz 833 z późn. zm.). </w:t>
      </w:r>
    </w:p>
    <w:p>
      <w:pPr>
        <w:pStyle w:val="Normal"/>
        <w:rPr/>
      </w:pPr>
      <w:r>
        <w:rPr/>
        <w:t>4. Zgłoszenie do Konkursu jest równoznaczne z akceptacją niniejszego Regulaminu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11:00Z</dcterms:created>
  <dc:creator>Danuta</dc:creator>
  <dc:description/>
  <dc:language>en-US</dc:language>
  <cp:lastModifiedBy>Paweł</cp:lastModifiedBy>
  <cp:lastPrinted>2017-07-07T14:23:00Z</cp:lastPrinted>
  <dcterms:modified xsi:type="dcterms:W3CDTF">2017-07-18T12:11:00Z</dcterms:modified>
  <cp:revision>2</cp:revision>
  <dc:subject/>
  <dc:title/>
</cp:coreProperties>
</file>